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１号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大阪市社会福祉研修・情報センター 情報誌「ウェルおおさか」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社会福祉協議会事務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名称　　　　　　　　　　　　　　　　　　　　　　　　　</w:t>
      </w:r>
    </w:p>
    <w:p>
      <w:pPr>
        <w:pStyle w:val="Normal"/>
        <w:spacing w:lineRule="auto" w:line="360"/>
        <w:ind w:right="-85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職・氏名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ＦＡＸ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担当者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社会福祉協議会広告掲載要項の条件を了承し、大阪市社会福祉研修・情報センター情報誌「ウェルおおさか」広告募集要領に基づき、次のとおり申し込み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広告掲載希望月号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平成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号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広告掲載希望枠数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タイプ（　　枠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広告掲載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（税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6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16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広告原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添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そ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sz w:val="22"/>
        </w:rPr>
        <w:t>法人（施設・団体）、会社の概要等を添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7:00Z</dcterms:created>
  <dc:creator>t-kurokawa</dc:creator>
  <dc:description/>
  <cp:keywords/>
  <dc:language>en-US</dc:language>
  <cp:lastModifiedBy>manabe</cp:lastModifiedBy>
  <cp:lastPrinted>2013-10-21T13:32:00Z</cp:lastPrinted>
  <dcterms:modified xsi:type="dcterms:W3CDTF">2013-10-29T06:27:00Z</dcterms:modified>
  <cp:revision>2</cp:revision>
  <dc:subject/>
  <dc:title>（様式１－１）</dc:title>
</cp:coreProperties>
</file>