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第１号様式７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大阪市社会福祉研修・情報センター　ホームページ・バナー広告掲載申込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年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市社会福祉協議会事務局長　様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spacing w:lineRule="auto" w:line="360"/>
        <w:ind w:firstLine="39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住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Default"/>
        <w:spacing w:lineRule="auto" w:line="360"/>
        <w:ind w:firstLine="39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Default"/>
        <w:spacing w:lineRule="auto" w:line="360"/>
        <w:ind w:firstLine="3960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代表者職・氏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㊞</w:t>
      </w:r>
    </w:p>
    <w:p>
      <w:pPr>
        <w:pStyle w:val="Default"/>
        <w:spacing w:lineRule="auto" w:line="360"/>
        <w:ind w:firstLine="3960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電話番号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</w:t>
      </w:r>
    </w:p>
    <w:p>
      <w:pPr>
        <w:pStyle w:val="Default"/>
        <w:spacing w:lineRule="auto" w:line="360"/>
        <w:ind w:firstLine="39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ＦＡＸ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Default"/>
        <w:spacing w:lineRule="auto" w:line="360"/>
        <w:ind w:firstLine="39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Ｅ－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 xml:space="preserve">mail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</w:t>
      </w:r>
    </w:p>
    <w:p>
      <w:pPr>
        <w:pStyle w:val="Default"/>
        <w:spacing w:lineRule="auto" w:line="360"/>
        <w:ind w:firstLine="39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担当者職・氏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</w:t>
      </w:r>
    </w:p>
    <w:p>
      <w:pPr>
        <w:pStyle w:val="Default"/>
        <w:ind w:firstLine="440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Default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市社会福祉協議会広告掲載要項の条件を了承し、大阪市社会福祉研修・情報センターホームページ・バナー広告募集要領に基づき、次のとおり申し込みます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広告掲載希望期間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平成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～平成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日</w:t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（　　　ヶ月間）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広告掲載希望枠数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 w:eastAsia="ＭＳ 明朝;MS Mincho"/>
          <w:spacing w:val="44"/>
          <w:sz w:val="22"/>
          <w:szCs w:val="22"/>
        </w:rPr>
        <w:t>広告掲載料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（税込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ind w:firstLine="15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 w:eastAsia="ＭＳ 明朝;MS Mincho"/>
          <w:spacing w:val="146"/>
          <w:sz w:val="22"/>
          <w:szCs w:val="22"/>
        </w:rPr>
        <w:t>広告原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稿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別添のとおり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 w:eastAsia="ＭＳ 明朝;MS Mincho"/>
          <w:spacing w:val="146"/>
          <w:sz w:val="22"/>
          <w:szCs w:val="22"/>
        </w:rPr>
        <w:t>リンク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６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そ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の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他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sz w:val="22"/>
        </w:rPr>
        <w:t>法人（施設・団体）、会社の概要等を添付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9:00Z</dcterms:created>
  <dc:creator>pc5</dc:creator>
  <dc:description/>
  <cp:keywords/>
  <dc:language>en-US</dc:language>
  <cp:lastModifiedBy>manabe</cp:lastModifiedBy>
  <cp:lastPrinted>2012-01-12T17:22:00Z</cp:lastPrinted>
  <dcterms:modified xsi:type="dcterms:W3CDTF">2013-10-29T06:29:00Z</dcterms:modified>
  <cp:revision>2</cp:revision>
  <dc:subject/>
  <dc:title/>
</cp:coreProperties>
</file>